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. Тема: «Принятие ответственности на себя» (фрагмент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ейтрализация последствий мотивационно-личностного кризиса высокоинтеллектуальных учащихся, тренинг учащихся эффективным способам выбора лучших вариантов поведения и  усиления способности принятия решений, привитие основы психологической культуры (умение заботиться о собственной психической сфере, умение работать с чувствами, эмоциями, мыслями).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итуал приветствия. </w:t>
      </w:r>
      <w:r>
        <w:rPr>
          <w:rFonts w:cs="Times New Roman" w:ascii="Times New Roman" w:hAnsi="Times New Roman"/>
          <w:sz w:val="24"/>
          <w:szCs w:val="24"/>
        </w:rPr>
        <w:t xml:space="preserve">Психолог представляется группе и знакомит участников с целями занятий, предлагает участникам представиться. Назвать свое имя и два эпитета к нему. Эпитеты должны начинаться с той же буквы, что и имя. </w:t>
      </w:r>
      <w:r>
        <w:rPr>
          <w:rFonts w:cs="Times New Roman" w:ascii="Times New Roman" w:hAnsi="Times New Roman"/>
          <w:i/>
          <w:sz w:val="24"/>
          <w:szCs w:val="24"/>
        </w:rPr>
        <w:t>Например: здравствуйте  я Людмила (любимая и любящая)</w:t>
      </w:r>
    </w:p>
    <w:p>
      <w:pPr>
        <w:pStyle w:val="Style17"/>
        <w:ind w:left="-142" w:right="43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Разми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1. «Переплетите пальцы рук». Акцент на снижение уровня эгоцентризма.</w:t>
      </w:r>
    </w:p>
    <w:p>
      <w:pPr>
        <w:pStyle w:val="Style17"/>
        <w:ind w:left="-142" w:right="43" w:firstLine="502"/>
        <w:rPr/>
      </w:pPr>
      <w:r>
        <w:rPr>
          <w:sz w:val="24"/>
          <w:szCs w:val="24"/>
        </w:rPr>
        <w:t>Ведущий. Переплетите пальцы рук. Обратите внимание, большой палец какой руки   находится сверху (левой или правой). Поменяйте большие пальцы местами  - так не удобно. Но проходит какое-то время. Сейчас привычнее? Так и на тренинге будут упражнения, которые покажутся странными, но со временем понимаешь ничего странного, упражнение как упражнение.</w:t>
      </w:r>
    </w:p>
    <w:p>
      <w:pPr>
        <w:pStyle w:val="TextBody"/>
        <w:spacing w:before="0" w:after="0"/>
        <w:ind w:right="43" w:firstLine="540"/>
        <w:jc w:val="both"/>
        <w:rPr/>
      </w:pPr>
      <w:r>
        <w:rPr/>
        <w:t xml:space="preserve">   </w:t>
      </w:r>
      <w:r>
        <w:rPr>
          <w:u w:val="single"/>
        </w:rPr>
        <w:t>Упражнение. 2. «Уши мои локаторы». Акцент на снижение уровня проявления перфекционизма.</w:t>
      </w:r>
    </w:p>
    <w:p>
      <w:pPr>
        <w:pStyle w:val="TextBody"/>
        <w:spacing w:before="0" w:after="0"/>
        <w:ind w:right="43" w:firstLine="540"/>
        <w:jc w:val="both"/>
        <w:rPr/>
      </w:pPr>
      <w:r>
        <w:rPr/>
        <w:t>Ведущий.  Я источник энергии и подзаряжаю сидящего со мной справа и слева человека. Поднимаю руки к ушам, и соседи поднимают руку к своему уху. «Уши мои локаторы, вызываю Свету!» Теперь Света поднимает руки к ушам и вызывает кого-то другого.</w:t>
      </w:r>
    </w:p>
    <w:p>
      <w:pPr>
        <w:pStyle w:val="TextBody"/>
        <w:spacing w:before="0" w:after="0"/>
        <w:ind w:right="43" w:firstLine="540"/>
        <w:jc w:val="both"/>
        <w:rPr>
          <w:i/>
          <w:i/>
        </w:rPr>
      </w:pPr>
      <w:r>
        <w:rPr>
          <w:i/>
        </w:rPr>
        <w:t>Комментарий: упражнение помогает участникам запомнить имена, комизм ситуации снимает напряжение.</w:t>
      </w:r>
    </w:p>
    <w:p>
      <w:pPr>
        <w:pStyle w:val="TextBody"/>
        <w:spacing w:before="0" w:after="0"/>
        <w:ind w:right="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43" w:hanging="0"/>
        <w:jc w:val="both"/>
        <w:rPr>
          <w:b/>
          <w:b/>
        </w:rPr>
      </w:pPr>
      <w:r>
        <w:rPr>
          <w:b/>
        </w:rPr>
        <w:t>3. Введение в тему.</w:t>
      </w:r>
    </w:p>
    <w:p>
      <w:pPr>
        <w:pStyle w:val="TextBody"/>
        <w:spacing w:before="0" w:after="0"/>
        <w:ind w:left="-142" w:right="43" w:firstLine="850"/>
        <w:jc w:val="both"/>
        <w:rPr/>
      </w:pPr>
      <w:r>
        <w:rPr/>
        <w:t xml:space="preserve">Психологическое занятие -  это не урок, здесь нет теорем и неопровержимых законов. Я учусь у вас, вы учитесь у меня. Представьте, что вы пришли на экскурсию. </w:t>
      </w:r>
    </w:p>
    <w:p>
      <w:pPr>
        <w:pStyle w:val="TextBody"/>
        <w:spacing w:before="0" w:after="0"/>
        <w:ind w:left="-142" w:right="43" w:hanging="0"/>
        <w:jc w:val="both"/>
        <w:rPr/>
      </w:pPr>
      <w:r>
        <w:rPr/>
        <w:t>Экскурсовод говорит вам: «О, какая прекрасная картина, она написана мастером высокого класса». А ты смотришь на картину и думаешь: «Мне не нравится» И сразу закрадывается мысль «наверно я глупый, ничего не понимаю». Но это не так просто, тебе не нравится, это не значит, что ты невежа, просто тебе не нравится и все, каждый имеет право на свою точку зрения. И если вы в чём-то будете не согласны со мной – это нормально, потому что это ваше мнение. Возможно вы это самое прекрасное, что есть здесь.</w:t>
      </w:r>
    </w:p>
    <w:p>
      <w:pPr>
        <w:pStyle w:val="TextBody"/>
        <w:spacing w:before="0" w:after="0"/>
        <w:ind w:left="-142" w:right="43" w:hanging="0"/>
        <w:jc w:val="both"/>
        <w:rPr/>
      </w:pPr>
      <w:r>
        <w:rPr/>
        <w:t>Были ли у вас такие ситуации, когда читаешь книгу и вдруг осознаешь, что совершенно не понимаешь о чем речь. Вы участвовали в книге, но где было ваше осознание. Но ничего страшного, можно перелистать страницы книги назад и восстановить пропущенное.</w:t>
      </w:r>
    </w:p>
    <w:p>
      <w:pPr>
        <w:pStyle w:val="TextBody"/>
        <w:spacing w:before="0" w:after="0"/>
        <w:ind w:left="-142" w:right="43" w:hanging="0"/>
        <w:jc w:val="both"/>
        <w:rPr/>
      </w:pPr>
      <w:r>
        <w:rPr/>
        <w:t>Так бывает в жизни, перелистываешь дни своей жизни, а потом спрашиваешь: «Как я до этого дошел?» (не было осознания). А можно перелистать страницы жизни назад? – Нет! Поезд ушёл. Пусть ваше осознание включается прямо сейчас.</w:t>
      </w:r>
    </w:p>
    <w:p>
      <w:pPr>
        <w:pStyle w:val="TextBody"/>
        <w:spacing w:before="0" w:after="0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right="43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ждого из нас есть круг психологического комфорта. Нам комфортно с  родными, близкими, друзьями. Но когда человек находится в новой ситуации или состоянии внутреннего противоречия, он подходит к границе своего круга комфорта и начинает чувствовать себя неуверенно. </w:t>
      </w:r>
    </w:p>
    <w:p>
      <w:pPr>
        <w:pStyle w:val="Normal"/>
        <w:spacing w:lineRule="auto" w:line="240" w:before="0" w:after="0"/>
        <w:ind w:left="-142" w:right="43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классный час, урок, вечеринка, ты хочешь высказать своё мнение, но почему-то молчишь. Один голос внутри тебя говорит: «Встань и выскажи свою точку зрения», а другой ему противоречит: «Сиди и молчи. Тебе, что больше всех надо. Смотри, все сидят и молчат». Представь свои ощущения - если ты всё же высказался, что будет? А, если промолчал?</w:t>
      </w:r>
    </w:p>
    <w:p>
      <w:pPr>
        <w:pStyle w:val="Normal"/>
        <w:spacing w:lineRule="auto" w:line="240" w:before="0" w:after="0"/>
        <w:ind w:left="-142" w:right="4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можете  переступить через границу круга комфорта (психологический барьер), вы получаете награду – повышается уверенность в себе. Если нет, то вы платите  цену – снижается уверенность в себе, уважение к себе. </w:t>
      </w:r>
      <w:r>
        <w:rPr>
          <w:rFonts w:cs="Times New Roman" w:ascii="Times New Roman" w:hAnsi="Times New Roman"/>
          <w:sz w:val="24"/>
          <w:szCs w:val="24"/>
          <w:u w:val="single"/>
        </w:rPr>
        <w:t>Сегодня и сей час, мы попробуем переступать через психологический барьер.</w:t>
      </w:r>
      <w:r>
        <w:rPr>
          <w:rFonts w:cs="Times New Roman" w:ascii="Times New Roman" w:hAnsi="Times New Roman"/>
          <w:sz w:val="24"/>
          <w:szCs w:val="24"/>
        </w:rPr>
        <w:t xml:space="preserve"> Дело в том, что чем меньше у человека барьеров, тем больше шансов, что он достигнет большой цели в жизни (он свободен у него меньше ограничений, зажатостей) 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ая ча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довник», акцент на снижение уровня эгоцентр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Я садовником родился не на шутку рассердился все имена мне надоели кроме…, и называет кого-то из присутствующих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й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то с тобой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юблё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кого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…, называет кого то из присутствующих. </w:t>
      </w:r>
      <w:r>
        <w:rPr>
          <w:rFonts w:cs="Times New Roman" w:ascii="Times New Roman" w:hAnsi="Times New Roman"/>
          <w:i/>
          <w:sz w:val="24"/>
          <w:szCs w:val="24"/>
        </w:rPr>
        <w:t>Упражнение на внимание, быстроту реакции, так же содержит элементы социомет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2. «Интервью», акцент на снижение уровня перфекционизма, с учёт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обенностей эмоционального состояния данной категории де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му из участников задают разные вопросы. 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ие задавать уместные вопросы и адекватно отвечать на н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3. «В какие игры вы играете?» (идея заимствована из книги Э. Берна «Игры в которые играют люди, люди которые играют в игры»). Акцент на снижение уровня проявления перфекционизма у детей с признаками одарённости.</w:t>
      </w:r>
    </w:p>
    <w:p>
      <w:pPr>
        <w:pStyle w:val="Normal"/>
        <w:spacing w:lineRule="auto" w:line="240" w:before="0" w:after="0"/>
        <w:ind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ь мир театр и одна половина человечества актеры, а другая...?» А. Райкин.</w:t>
      </w:r>
    </w:p>
    <w:p>
      <w:pPr>
        <w:pStyle w:val="Normal"/>
        <w:spacing w:lineRule="auto" w:line="240" w:before="0" w:after="0"/>
        <w:ind w:left="54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Многие люди предпочитают скрывать свое истинное лицо за маской равнодушия, агрессивности, юмора и.т.д. Таким образом, они выбирают роли и игры, в которые играют в течение своей жизни. При чем с разными людьми и в различных ситуациях мы предпочитаем различные роли.</w:t>
      </w:r>
    </w:p>
    <w:p>
      <w:pPr>
        <w:pStyle w:val="TextBodyIndent"/>
        <w:spacing w:before="0" w:after="0"/>
        <w:ind w:left="540" w:firstLine="283"/>
        <w:jc w:val="both"/>
        <w:rPr/>
      </w:pPr>
      <w:r>
        <w:rPr/>
        <w:t xml:space="preserve">Например: Некоторые играют в такие игры «Я слабый (ая)», «Обида», «Я серая мышка», «Тупой», «Скрытая любовь», «Любитель командовать», «Я крутой», «Я ничтожество», «Я лучше вас всех», «У меня такой характер и все тут» и т.д.  </w:t>
      </w:r>
      <w:r>
        <w:rPr>
          <w:i/>
        </w:rPr>
        <w:t>(Ведущий проигрывает все перечисленные игры, утрируя их. Если получится, можно скопировать кого-нибудь из участников, но чтобы не обидеть).</w:t>
      </w:r>
    </w:p>
    <w:p>
      <w:pPr>
        <w:pStyle w:val="Normal"/>
        <w:spacing w:lineRule="auto" w:line="240" w:before="0" w:after="0"/>
        <w:ind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-нибудь узнал свои игры?</w:t>
      </w:r>
    </w:p>
    <w:p>
      <w:pPr>
        <w:pStyle w:val="Normal"/>
        <w:spacing w:lineRule="auto" w:line="240" w:before="0" w:after="0"/>
        <w:ind w:left="54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игр, в которые я играю, это «Унижение». Иногда, когда нахожусь с важными людьми, я чувствую себя приниженно. Чтобы скрыть это, я говорю какие-то фразы, которые, как мне кажется, поднимут меня в глазах этих людей.</w:t>
      </w:r>
    </w:p>
    <w:p>
      <w:pPr>
        <w:pStyle w:val="Normal"/>
        <w:spacing w:lineRule="auto" w:line="240" w:before="0" w:after="0"/>
        <w:ind w:left="54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я играла в игру «Я умная и интересная». Как я это делала? Говорила умные слова, с презрением  смотрела на тех, кто, мне казалось, был глуп. Что положительного я имела, играя в эту игру? Мне казалось, что все меня уважают. Что отрицательного?  Сама себя я не уважала (значит не очень-то я умная и интересная раз приходиться это изображать, но не дай бог, если бы кто-то об этом узнал).</w:t>
      </w:r>
    </w:p>
    <w:p>
      <w:pPr>
        <w:pStyle w:val="Normal"/>
        <w:spacing w:lineRule="auto" w:line="240" w:before="0" w:after="0"/>
        <w:ind w:right="43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 лучше вести себя в игре?</w:t>
      </w:r>
    </w:p>
    <w:p>
      <w:pPr>
        <w:pStyle w:val="Normal"/>
        <w:spacing w:lineRule="auto" w:line="240" w:before="0" w:after="0"/>
        <w:ind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ответственность на себя. Позволить себе роскошь быть самой собой. </w:t>
      </w:r>
    </w:p>
    <w:p>
      <w:pPr>
        <w:pStyle w:val="Normal"/>
        <w:spacing w:lineRule="auto" w:line="240" w:before="0" w:after="0"/>
        <w:ind w:right="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 избавиться от этих игр</w:t>
      </w:r>
      <w:r>
        <w:rPr>
          <w:rFonts w:cs="Times New Roman" w:ascii="Times New Roman" w:hAnsi="Times New Roman"/>
          <w:sz w:val="24"/>
          <w:szCs w:val="24"/>
        </w:rPr>
        <w:t>?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44" w:right="43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ьзуйте свое осознание (опять я играю в игру «обиженная», нет,</w:t>
      </w:r>
    </w:p>
    <w:p>
      <w:pPr>
        <w:pStyle w:val="Normal"/>
        <w:overflowPunct w:val="false"/>
        <w:autoSpaceDE w:val="false"/>
        <w:spacing w:lineRule="auto" w:line="240" w:before="0" w:after="0"/>
        <w:ind w:left="1484" w:right="4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го не собираюсь делать, иначе я действительно буду обиженной, нет, я сделаю другой выбор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44" w:right="43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ожно поменять свой образ. Если вы считаете, что вы человек неумный, говорите себе – я становлюсь умны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44" w:right="43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ь от своего сердца, от своей правды, от своего любящего сердца. </w:t>
      </w:r>
    </w:p>
    <w:p>
      <w:pPr>
        <w:pStyle w:val="Normal"/>
        <w:spacing w:lineRule="auto" w:line="240" w:before="0" w:after="0"/>
        <w:ind w:left="359"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то делается, мы узнаем на тренинге.  </w:t>
      </w:r>
    </w:p>
    <w:p>
      <w:pPr>
        <w:pStyle w:val="Normal"/>
        <w:spacing w:lineRule="auto" w:line="240" w:before="0" w:after="0"/>
        <w:ind w:left="359"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может переступить свой барьер и поработать на группу? Что сей час происходит внутри вас?</w:t>
      </w:r>
    </w:p>
    <w:p>
      <w:pPr>
        <w:pStyle w:val="Normal"/>
        <w:spacing w:lineRule="auto" w:line="240" w:before="0" w:after="0"/>
        <w:ind w:right="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4. «Взаимное консультирование». Акцент на самостоятельность высокоинтеллектуальных детей.</w:t>
      </w:r>
    </w:p>
    <w:p>
      <w:pPr>
        <w:pStyle w:val="Normal"/>
        <w:spacing w:lineRule="auto" w:line="240" w:before="0" w:after="0"/>
        <w:ind w:left="359"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ам нужно получить информацию от самого себя. Это работа в парах </w:t>
      </w:r>
      <w:r>
        <w:rPr>
          <w:rFonts w:cs="Times New Roman" w:ascii="Times New Roman" w:hAnsi="Times New Roman"/>
          <w:i/>
          <w:sz w:val="24"/>
          <w:szCs w:val="24"/>
        </w:rPr>
        <w:t>(открытая поза, обратная связь).</w:t>
      </w:r>
    </w:p>
    <w:p>
      <w:pPr>
        <w:pStyle w:val="Normal"/>
        <w:spacing w:lineRule="auto" w:line="240" w:before="0" w:after="0"/>
        <w:ind w:left="359"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какую игру ты играешь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43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это делаешь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43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ожительного имеешь, играя в эту игру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43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рицательного имеешь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43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учше вести себя, не играя?</w:t>
      </w:r>
    </w:p>
    <w:p>
      <w:pPr>
        <w:pStyle w:val="Normal"/>
        <w:spacing w:lineRule="auto" w:line="240" w:before="0" w:after="0"/>
        <w:ind w:left="284"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пражнения, определяется процент пользы от упражнение и обмен мнениями.</w:t>
      </w:r>
    </w:p>
    <w:p>
      <w:pPr>
        <w:pStyle w:val="Normal"/>
        <w:spacing w:lineRule="auto" w:line="240" w:before="0" w:after="0"/>
        <w:ind w:left="284"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флексия прошедшего занятия. </w:t>
      </w:r>
      <w:r>
        <w:rPr>
          <w:rFonts w:cs="Times New Roman" w:ascii="Times New Roman" w:hAnsi="Times New Roman"/>
          <w:sz w:val="24"/>
          <w:szCs w:val="24"/>
        </w:rPr>
        <w:t>Участники делятся своими впечатлениями, дают обратную связь, анализируют произошедшее. Что важного для себя поняли (осознали)?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итуал прощания. </w:t>
      </w:r>
      <w:r>
        <w:rPr>
          <w:rFonts w:cs="Times New Roman" w:ascii="Times New Roman" w:hAnsi="Times New Roman"/>
          <w:sz w:val="24"/>
          <w:szCs w:val="24"/>
        </w:rPr>
        <w:t xml:space="preserve">Участники прощаются друг с другом  в соответствии с выработанным ритуалом (ХЭЙ-ХЭЙ). </w:t>
      </w:r>
    </w:p>
    <w:p>
      <w:pPr>
        <w:pStyle w:val="Normal"/>
        <w:spacing w:lineRule="auto" w:line="240" w:before="0" w:after="0"/>
        <w:ind w:right="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44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u w:val="single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333366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-567" w:right="43" w:firstLine="425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5:00Z</dcterms:created>
  <dc:creator>psixolog</dc:creator>
  <dc:description/>
  <cp:keywords/>
  <dc:language>en-US</dc:language>
  <cp:lastModifiedBy>psixolog</cp:lastModifiedBy>
  <dcterms:modified xsi:type="dcterms:W3CDTF">2013-10-23T05:06:00Z</dcterms:modified>
  <cp:revision>12</cp:revision>
  <dc:subject/>
  <dc:title/>
</cp:coreProperties>
</file>