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ызиной Флюси Муллазяновны педагога-психолога высшей квалификационной категории МБОУ «СОШ №6» г. Нижневартовс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71"/>
        <w:gridCol w:w="992"/>
        <w:gridCol w:w="7516"/>
        <w:gridCol w:w="709"/>
        <w:gridCol w:w="1411"/>
      </w:tblGrid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её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 п.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кризис одаренных детей как препятствие на пути к самореализации.</w:t>
            </w:r>
            <w:r>
              <w:rPr>
                <w:color w:val="FF0000"/>
              </w:rPr>
              <w:t xml:space="preserve"> </w:t>
            </w: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Психология обучения (Современный гуманитарный университет). М.: изд-во СГУ «Современный гуманитарный университет», 2010. – № 7. С. 27 – 38.  </w:t>
            </w:r>
          </w:p>
          <w:p>
            <w:pPr>
              <w:pStyle w:val="Normal"/>
              <w:jc w:val="both"/>
              <w:rPr>
                <w:spacing w:val="-11"/>
              </w:rPr>
            </w:pPr>
            <w:hyperlink r:id="rId2">
              <w:r>
                <w:rPr>
                  <w:rStyle w:val="InternetLink"/>
                </w:rPr>
                <w:t>http://www.edit.muh.ru/content/mag/jour3.php?link=po072010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(дата обращения </w:t>
            </w:r>
            <w:r>
              <w:rPr/>
              <w:t>09.10.2013</w:t>
            </w:r>
            <w:r>
              <w:rPr>
                <w:spacing w:val="-11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а Т.В. доцент, кандидат психологических наук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ризисов одарённости на критерии формирования готовности к самореализации интеллектуально одарённых учащихся. Стат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сихология обучения</w:t>
            </w:r>
            <w:r>
              <w:rPr>
                <w:spacing w:val="-11"/>
              </w:rPr>
              <w:t xml:space="preserve"> (Современный гуманитарный университет). М.:</w:t>
            </w:r>
            <w:r>
              <w:rPr/>
              <w:t xml:space="preserve"> </w:t>
            </w:r>
            <w:r>
              <w:rPr>
                <w:iCs/>
                <w:spacing w:val="-11"/>
              </w:rPr>
              <w:t>изд-во СГУ</w:t>
            </w:r>
            <w:r>
              <w:rPr/>
              <w:t xml:space="preserve"> «Современный гуманитарный университет», </w:t>
            </w:r>
            <w:r>
              <w:rPr>
                <w:iCs/>
                <w:spacing w:val="-11"/>
              </w:rPr>
              <w:t xml:space="preserve"> 2011.  –</w:t>
            </w:r>
            <w:r>
              <w:rPr/>
              <w:t xml:space="preserve"> </w:t>
            </w:r>
            <w:r>
              <w:rPr>
                <w:iCs/>
                <w:spacing w:val="-11"/>
              </w:rPr>
              <w:t xml:space="preserve"> №  6. –</w:t>
            </w:r>
            <w:r>
              <w:rPr/>
              <w:t xml:space="preserve"> С. 45 – 55. </w:t>
            </w:r>
            <w:hyperlink r:id="rId3">
              <w:r>
                <w:rPr>
                  <w:rStyle w:val="InternetLink"/>
                </w:rPr>
                <w:t>http://www.edit.muh.ru/content/mag/jour3.php?link=po062011</w:t>
              </w:r>
            </w:hyperlink>
            <w:r>
              <w:rPr/>
              <w:t xml:space="preserve"> (дата обращения 10.10.201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способствующие нейтрализации последствий кризисов одарённости интеллектуально одарённы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проблемы гуманитарных исследований  (Научный теоретический журнал). Пятигорск, 2011. – № 11. – С. 121 - 129. </w:t>
            </w:r>
            <w:hyperlink r:id="rId4">
              <w:r>
                <w:rPr>
                  <w:rStyle w:val="InternetLink"/>
                </w:rPr>
                <w:t>http://elibrary.ru/contents.asp?issueid=1014341</w:t>
              </w:r>
            </w:hyperlink>
            <w:r>
              <w:rPr/>
              <w:t xml:space="preserve"> (дата обращения 03.09.2013). </w:t>
            </w:r>
            <w:hyperlink r:id="rId5">
              <w:r>
                <w:rPr>
                  <w:rStyle w:val="InternetLink"/>
                </w:rPr>
                <w:t>http://elibrary.ru/item.asp?id=17691660</w:t>
              </w:r>
            </w:hyperlink>
            <w:r>
              <w:rPr/>
              <w:t xml:space="preserve"> (дата обращения 09.10.20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чащимися технологией самооценки с помощью «Я-концепции». 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областной научно-практической конференции «Психолог-профессионал: деятельность, личность, общение. Проблемы профессионального взаимодействия в оказании комплексной психологической помощи детям», Тюмень, изд-во ТОГИРО, 1998. – С. 58 – 59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граммы по предупреждению и преодолению девиантного поведения учащихся в МОСШ №6. 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городской научно-практической конференции, Нижневартовск, изд-во Управления образованием города  Нижневартовска,  2004. – С. 39 – 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 одарённых детей как важное условие достижения результативности процесса развития детской одарённости, в образовательной среде. 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всероссийской научно-практической конференции «Психолого-педагогическое обеспечение инновационных процессов образования», Новосибирск, изд-во НИПКиПРО, 2007. – С. 172 – 174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направление работы психолога с одарёнными детьми в инновационном пространстве школы. Тез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региональной научно-практической конференции «Традиции и инновации в образовательном пространстве ХМАО - Югры», г. Нижневартовск, изд-во НГГУ, 2009. – С. 214 - 218. </w:t>
            </w:r>
            <w:hyperlink r:id="rId6">
              <w:r>
                <w:rPr>
                  <w:rStyle w:val="InternetLink"/>
                </w:rPr>
                <w:t>http://www.nggu.ru/ru/materialyikonf/1006/Traditsii%20i%20innovatsii%20v%20obrazovatelnom%20prostranstve%20HMAO%20-%20Mat%20konf%202009.pdf</w:t>
              </w:r>
            </w:hyperlink>
            <w:r>
              <w:rPr/>
              <w:t xml:space="preserve"> (дата обращения 12.09.201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деятельность как фактор, способствующий формированию готовности к самореализации учащихся с признаками интеллектуальной одарённости в условиях общеобразовательной школы. Тези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й научно практической конференции «Традиции и инновации в образовательном пространстве ХМАО - Югры: новая модель образования в стратегии 2020», Нижневартовск, изд-во НГГУ, 2011. – С. 260 – 265. </w:t>
            </w:r>
            <w:hyperlink r:id="rId7">
              <w:r>
                <w:rPr>
                  <w:rStyle w:val="InternetLink"/>
                </w:rPr>
                <w:t>http://www.twirpx.com/file/1085383/</w:t>
              </w:r>
            </w:hyperlink>
            <w:r>
              <w:rPr/>
              <w:t xml:space="preserve"> (дата обращения 09.09.2013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е возможности интеллектуально одарённых школьников, способствующие их успешной социализации в условиях общеобразовательной школы. Тези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всероссийской научно-практической конференции «Психология и пространство человека: взгляд в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е», Нижневартовск изд-во НГГУ, 2011. – С. 142 – 149. </w:t>
            </w:r>
            <w:hyperlink r:id="rId8">
              <w:r>
                <w:rPr>
                  <w:rStyle w:val="InternetLink"/>
                </w:rPr>
                <w:t>http://www.nggu.ru/ru/materialyikonf/1016/Psihologiya%20i%20prostranstvo%20cheloveka%20-%20Mat%20konf%20-%202011_1235.pdf</w:t>
              </w:r>
            </w:hyperlink>
            <w:r>
              <w:rPr/>
              <w:t xml:space="preserve"> (дата обращения 01.10.2013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.muh.ru/content/mag/jour3.php?link=po072010" TargetMode="External"/><Relationship Id="rId3" Type="http://schemas.openxmlformats.org/officeDocument/2006/relationships/hyperlink" Target="http://www.edit.muh.ru/content/mag/jour3.php?link=po062011" TargetMode="External"/><Relationship Id="rId4" Type="http://schemas.openxmlformats.org/officeDocument/2006/relationships/hyperlink" Target="http://elibrary.ru/contents.asp?issueid=1014341" TargetMode="External"/><Relationship Id="rId5" Type="http://schemas.openxmlformats.org/officeDocument/2006/relationships/hyperlink" Target="http://elibrary.ru/item.asp?id=17691660" TargetMode="External"/><Relationship Id="rId6" Type="http://schemas.openxmlformats.org/officeDocument/2006/relationships/hyperlink" Target="http://www.nggu.ru/ru/materialyikonf/1006/Traditsii i innovatsii v obrazovatelnom prostranstve HMAO - Mat konf 2009.pdf" TargetMode="External"/><Relationship Id="rId7" Type="http://schemas.openxmlformats.org/officeDocument/2006/relationships/hyperlink" Target="http://www.twirpx.com/file/1085383/" TargetMode="External"/><Relationship Id="rId8" Type="http://schemas.openxmlformats.org/officeDocument/2006/relationships/hyperlink" Target="http://www.nggu.ru/ru/materialyikonf/1016/Psihologiya i prostranstvo cheloveka - Mat konf - 2011_1235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2:00Z</dcterms:created>
  <dc:creator>psixolog</dc:creator>
  <dc:description/>
  <cp:keywords/>
  <dc:language>en-US</dc:language>
  <cp:lastModifiedBy>psixolog</cp:lastModifiedBy>
  <cp:lastPrinted>2011-12-01T09:29:00Z</cp:lastPrinted>
  <dcterms:modified xsi:type="dcterms:W3CDTF">2013-10-09T07:25:00Z</dcterms:modified>
  <cp:revision>17</cp:revision>
  <dc:subject/>
  <dc:title/>
</cp:coreProperties>
</file>