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right="3600" w:hanging="0"/>
        <w:outlineLvl w:val="0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1F1F1F"/>
          <w:kern w:val="2"/>
          <w:sz w:val="38"/>
          <w:szCs w:val="38"/>
          <w:lang w:eastAsia="ru-RU"/>
        </w:rPr>
        <w:t>Тест: готовы ли вы заниматься собственным бизнесом?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 одной стороны, не попробуете бизнес на вкус — не узнаете, что это такое. С другой — помимо желания нужны определенные способности, которых у вас, возможно, нет. Начните с теста, а там видно будет!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одной стороны, не попробуете — не узнаете. С другой — кроме желания нужны определенные способности, которых у вас, возможно, нет. Начните с теста, а там видно будет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ниверсального портрета предпринимателя не существует. Не бывает стратегий, которые всегда приводят к победе или неизбежно заканчиваются провалом. Пусть наши рекомендации станут для вас точкой отсчета, а конкретное направление действий вы определите сами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Инструкция: правильный ответ выделите красным цветом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дин из родителей (или оба) имел творческую или свободную профессию (ученый, журналист, художник…)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Да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Нет, оба родителя были служащими или рабочим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Я выходец из семьи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С невысоким достатком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Со средним или высоким достатком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о время учебы в школе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У меня были любимые предметы, в рамках которых мне нравилось выполнять задания любой сложност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Я учился примерно одинаково по всем предметам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Если меня оскорбили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У меня сжимаются кулаки, я злюсь, появляется желание действовать — необязательно дать сдачи обидчику, а, например, забегать по комнате, пнуть шкаф, позвонить кому-нибудь…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У меня кружится голова, мне становится страшно, я хочу уйт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Для меня отдых и развлечение — это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Возможность общаться с интересными людьм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Возможность побыть наедине с самим собой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Если подсчитать, со сколькими людьми я общаюсь более-менее регулярно, получится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Двузначное число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Однозначное число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Мне кажется, обычно супруги разводятся потому, что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Они не сумели (или не захотели) решить возникшие проблемы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Они не подходят друг другу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Когда раздается телефонный звонок, моя первая мысль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Интересно, кто это?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Ну кто еще там…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Когда меня о чем-то просят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Я умею отказать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Мне трудно отказывать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Я чаще обдумываю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Возможности, перспективы, варианты развития ситуаци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Причины происходящего, упущенные возможност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 Я считаю, что болезнь — это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Результат неправильного образа жизн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Дело случая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 Когда мысли текут свободно, я часто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Представляю себе, как буду жить через 10 лет…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Предаюсь воспоминаниям о том, как жил 10 лет назад…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 В моей жизни больше людей…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…которым я помогаю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…которые мне помогают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 Если мой деловой партнер не выполняет обещание, я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Прошу выполнить обещанное, даже если рискую спровоцировать конфликт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Предпочту сохранить отношения, предложу помочь ему в выполнении обещанного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 Мне интереснее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Понять суть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Изучить детал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 Мне приходилось слышать о себе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«Деньги к нему сами липнут»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«Деньги у него утекают сквозь пальцы»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 В рамках своей специальности, отрасли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Я в курсе всех новинок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Я больше ориентируюсь на традици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 Я считаю более важным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Опираться на свои достижения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Анализировать свои промах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9. Для меня потеря денег — это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Неприятный факт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Свидетельство того, как несправедлив этот мир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. Если нет времени на то, чтобы выполнить задание на 100%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Я делаю хотя бы то, что возможно сделать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Я предпочитаю отложить дело, чтобы позже уделить ему больше времен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. Я хочу заниматься предпринимательством, чтобы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Зарабатывать деньги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Оплачивать расходы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. Для того чтобы усилить эффективность своего бизнеса, я буду искать: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 На чем можно зарабатывать больше.</w:t>
      </w:r>
    </w:p>
    <w:p>
      <w:pPr>
        <w:pStyle w:val="Normal"/>
        <w:shd w:fill="FFFFFF" w:val="clear"/>
        <w:spacing w:lineRule="atLeast" w:line="252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B На чем можно сэконом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6:00Z</dcterms:created>
  <dc:creator>user</dc:creator>
  <dc:description/>
  <dc:language>en-US</dc:language>
  <cp:lastModifiedBy>User</cp:lastModifiedBy>
  <dcterms:modified xsi:type="dcterms:W3CDTF">2014-02-27T07:36:00Z</dcterms:modified>
  <cp:revision>2</cp:revision>
  <dc:subject/>
  <dc:title/>
</cp:coreProperties>
</file>